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1974" w:hRule="atLeast"/>
        </w:trPr>
        <w:tc>
          <w:tcPr>
            <w:tcW w:w="5096" w:type="dxa"/>
            <w:tcBorders/>
          </w:tcPr>
          <w:p>
            <w:pPr>
              <w:pStyle w:val="Normal"/>
              <w:spacing w:before="0" w:after="0"/>
              <w:ind w:right="28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  <w:r>
              <w:rPr>
                <w:color w:val="000000"/>
                <w:szCs w:val="28"/>
              </w:rPr>
              <w:t xml:space="preserve">                                                       приказом директора ГУСО                                                          «Хохотуйский центр помощи детям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ind w:right="284" w:hanging="0"/>
              <w:rPr/>
            </w:pPr>
            <w:r>
              <w:rPr>
                <w:color w:val="000000"/>
                <w:szCs w:val="28"/>
              </w:rPr>
              <w:t xml:space="preserve">оставшимся без попечения родителей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87" w:leader="none"/>
              </w:tabs>
              <w:ind w:righ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«Берёзка» Забайкальского кра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т «08» мая 2024 года № 276</w:t>
            </w:r>
          </w:p>
          <w:p>
            <w:pPr>
              <w:pStyle w:val="TextBody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Инструкц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еспечению физической защиты помещений контролируемой зоны </w:t>
      </w:r>
      <w:r>
        <w:rPr>
          <w:rFonts w:eastAsia="Calibri"/>
          <w:b/>
          <w:szCs w:val="28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ind w:right="283" w:hanging="0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Хохотуй</w:t>
      </w:r>
    </w:p>
    <w:p>
      <w:pPr>
        <w:pStyle w:val="Normal"/>
        <w:keepNext w:val="true"/>
        <w:ind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Назначение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1.1. Настоящая Инструкция определяет порядок осуществления физической защиты в рабочее и нерабочее время помещений </w:t>
      </w:r>
      <w:r>
        <w:rPr>
          <w:rFonts w:eastAsia="Calibri"/>
          <w:bCs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r>
        <w:rPr/>
        <w:t xml:space="preserve"> (далее – Инструкция, Учреждение соответственно), в которых обрабатывается конфиденциальная информация (в том числе и персональные данные), а также определяет организацию режима обеспечения безопасности помещений, в которых размещены информационные системы, препятствующего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.2. Настоящая Инструкция определяет также порядок действий сотрудников Учреждения при наступлении инцидентов информационной безопасности, связанных с угрозами физической безопасности конфиденциальной информации, обрабатываемой в государственных информационных системах Учреждения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Область применени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2.1. Настоящая Инструкция применяется сотрудниками Учреждения, ответственными за помещения контролируемой зоны, а также дежурными охранниками (сторожами), осуществляющими охрану служебных помещений Учреждения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Нормативные ссылки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3.1. Настоящая Инструкция разработана в соответствии со следующими нормативными правовыми и внутренними организационно- распорядительными актами: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п. 1 ч.1 ст.16, п.1 ч.4 ст.16 Федерального закона от 27.07.2006 № 149-ФЗ «Об информации, информационных технологиях и о защите информации»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п.3) ч.1 ст.18.1, п.8) и п.9) ч.2 ст.19 Федерального закона от 27.07.2006 № 152-ФЗ «О персональных данных»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п. «а» ст. 13 Требований к защите персональных данных при их обработке в информационных системах персональных данных, утвержденных Постановлением Правительства РФ от 01.11.2012 № 1119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ч.4 ст.26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Совета Министров — Правительства РФ от 15.09.1993 № 912-51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ст.15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от 15.09.2008 № 687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ЗТС.3 Приложения № 2 к Требованиям о защите информации, не составляющей государственную тайну, содержащейся в государственных информационных системах, утвержденных приказом ФСТЭК России от 11.02.2013 № 17 (зарегистрировано в Министерстве юстиции Российской Федерации 31.05.2013, регистрационный № 28608)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подпунктом б) п.6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х приказом ФСБ России от 10.07.2014 № 378 (зарегистрировано в Минюсте России 18.08.2014 № 33620)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разд.3.12 методического документа «Меры защиты информации в государственных информационных системах» (утвержден ФСТЭК России 11.02.2014)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п.3.16, п.4.2.10, п.5.1.3, п.6.3.10, Специальных требований и рекомендаций по технической защите конфиденциальной информации (СТР-К), утвержденных, приказом Гостехкомиссии России от 30.08.2002 № 282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 xml:space="preserve">- раздела IV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.06.2001 № 152 (Бюллетень нормативных актов федеральных органов исполнительной власти, 2001. № 34), 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п.7 Программы проведения работ по контролю (надзору) за использованием шифровальных (криптографических) средств, применяемых для обеспечения безопасности персональных данных в информационных системах персональных данных   Типового регламента  проведения в пределах полномочий мероприятий по контролю (надзору) за выполнением требований, установленных Правительством Российской Федерации, к обеспечению безопасности персональных данных при их обработке в информационных системах персональных данных, утвержденного  руководством 8 Центра ФСБ России 08.08.2009 № 149/7/2/6-1173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раздела 4 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, утвержденных руководством 8 Центра ФСБ России 21.02.2008 № 149/6/6-622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разд.А.11 ГОСТ Р ИСО/МЭК 27001-2021. Национальный стандарт Российской Федерации. Информационная технология. Методы и средства обеспечения безопасности. Системы менеджмента информационной безопасности. Требования;</w:t>
      </w:r>
    </w:p>
    <w:p>
      <w:pPr>
        <w:pStyle w:val="52"/>
        <w:numPr>
          <w:ilvl w:val="0"/>
          <w:numId w:val="0"/>
        </w:numPr>
        <w:ind w:left="363" w:hanging="0"/>
        <w:rPr/>
      </w:pPr>
      <w:r>
        <w:rPr/>
        <w:tab/>
        <w:t>- разд.11 ГОСТ Р ИСО/МЭК 27002-2021. Национальный стандарт Российской Федерации. Информационные технологии. Методы и средства обеспечения безопасности. Свод норм и правил применения мер обеспечения информационной безопасности, и др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Термины, обозначения и сокращени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4.1. В настоящей инструкции используются следующие термины и определения: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>
          <w:b/>
        </w:rPr>
        <w:tab/>
      </w:r>
      <w:r>
        <w:rPr>
          <w:bCs/>
        </w:rPr>
        <w:t>4.1.1.</w:t>
      </w:r>
      <w:r>
        <w:rPr>
          <w:b/>
        </w:rPr>
        <w:t xml:space="preserve"> Автоматизированное рабочее место</w:t>
      </w:r>
      <w:r>
        <w:rPr/>
        <w:t xml:space="preserve"> - диспетчерское рабочее место на основе персональных электронных вычислительных машин либо специализированных контрольных панелей интегрированных систем безопасности, позволяющее дежурному охраннику дистанционно управлять системой охраны и безопасности объекта и регистрировать поступающую информацию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2. </w:t>
      </w:r>
      <w:r>
        <w:rPr>
          <w:b/>
        </w:rPr>
        <w:t>Администратор безопасности информации</w:t>
      </w:r>
      <w:r>
        <w:rPr/>
        <w:t xml:space="preserve"> - лицо, отвечающее за защиту автоматизированных систем от несанкционированного доступа к информации, за эксплуатацию средств и мер защиты информации, обучение назначенных лиц специфике работ по защите информации на стадии эксплуатации объекта информатизации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3. </w:t>
      </w:r>
      <w:r>
        <w:rPr>
          <w:b/>
        </w:rPr>
        <w:t xml:space="preserve">Взятие объекта под охрану - </w:t>
      </w:r>
      <w:r>
        <w:rPr/>
        <w:t>выполнение установленных организационных и технических процедур по обеспечению охраны объекта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4. </w:t>
      </w:r>
      <w:r>
        <w:rPr>
          <w:b/>
        </w:rPr>
        <w:t>Внутри объектовый режим</w:t>
      </w:r>
      <w:r>
        <w:rPr/>
        <w:t xml:space="preserve"> - порядок, устанавливаемый клиентом или заказчиком, не противоречащий законодательству Российской Федерации, доведенный до сведения персонала и посетителей объектов охраны и обеспечиваемый совокупностью мероприятий и правил, выполняемых лицами, находящимися на объектах охраны, в соответствии с правилами внутреннего трудового распорядка и требованиями пожарной безопасности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5. </w:t>
      </w:r>
      <w:r>
        <w:rPr>
          <w:b/>
        </w:rPr>
        <w:t>Должностное лицо</w:t>
      </w:r>
      <w:r>
        <w:rPr/>
        <w:t xml:space="preserve"> </w:t>
      </w:r>
      <w:bookmarkStart w:id="0" w:name="_Hlk19517498"/>
      <w:r>
        <w:rPr/>
        <w:t xml:space="preserve">– </w:t>
      </w:r>
      <w:bookmarkEnd w:id="0"/>
      <w:r>
        <w:rPr/>
        <w:t>сотрудник Учреждения, правомочный от имени Учреждения исполнять определенные, предусмотренные должностными регламентами (должностными обязанностями) действия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6. </w:t>
      </w:r>
      <w:r>
        <w:rPr>
          <w:b/>
        </w:rPr>
        <w:t xml:space="preserve">Информационная безопасность организации </w:t>
      </w:r>
      <w:r>
        <w:rPr/>
        <w:t>– 1) состояние защищенности информации [данных], при котором обеспечены ее [их] конфиденциальность, доступность и целостность; 2) состояние защищенности информации, характеризуемое способностью персонала, технических средств и информационных технологий обеспечивать конфиденциальность (т.е. сохранение в тайне от субъектов, не имеющих полномочий на ознакомление с ней), целостность и доступность информации при ее обработке техническими средствами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7. </w:t>
      </w:r>
      <w:r>
        <w:rPr>
          <w:b/>
        </w:rPr>
        <w:t>Контролируемая зона</w:t>
      </w:r>
      <w:r>
        <w:rPr/>
        <w:t xml:space="preserve"> – это пространство, в котором исключено неконтролируемое пребывание сотрудников и посетителей оператора и посторонних транспортных, технических и иных материальных средств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8. </w:t>
      </w:r>
      <w:r>
        <w:rPr>
          <w:b/>
        </w:rPr>
        <w:t>Объект охраняемый</w:t>
      </w:r>
      <w:r>
        <w:rPr/>
        <w:t xml:space="preserve"> - объект, охраняемый сторожами (вахтерами) или подразделением охраны (ОВО, ЧОП, ЧОО) и оборудованный действующими техническими средствами охранной, пожарной и (или) тревожной сигнализации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9. </w:t>
      </w: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10. </w:t>
      </w:r>
      <w:r>
        <w:rPr>
          <w:b/>
        </w:rPr>
        <w:t>Прибор приемо-контрольный (ППК) -</w:t>
      </w:r>
      <w:r>
        <w:rPr/>
        <w:t xml:space="preserve"> вид технического средства охраны, служащий для приема на отдельный номер извещения о проникновении (попытке проникновения) в охраняемую зону (зоны), а также возгорании на охраняемом объекте. 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11. </w:t>
      </w:r>
      <w:r>
        <w:rPr>
          <w:b/>
        </w:rPr>
        <w:t>Пропускной режим</w:t>
      </w:r>
      <w:r>
        <w:rPr/>
        <w:t xml:space="preserve"> - порядок, устанавливаемый клиентом или заказчиком, не противоречащий законодательству Российской Федерации, доведенный до сведения персонала и посетителей объектов охраны и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объекты охраны (с объектов охраны)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12. </w:t>
      </w:r>
      <w:r>
        <w:rPr>
          <w:b/>
        </w:rPr>
        <w:t>Рубеж охранной сигнализации</w:t>
      </w:r>
      <w:r>
        <w:rPr/>
        <w:t xml:space="preserve"> - совокупность технических средств охранной сигнализации, последовательно объединенных электрической цепью, которые позволяют выдать извещение о проникновении (попытке проникновения) в охраняемую зону (зоны) на отдельный номер ППК независимо от других технических средств, не входящих в эту цепь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13. </w:t>
      </w:r>
      <w:r>
        <w:rPr>
          <w:b/>
        </w:rPr>
        <w:t>Снятие объекта с охраны</w:t>
      </w:r>
      <w:r>
        <w:rPr/>
        <w:t xml:space="preserve"> - штатное прекращение выполнения процедур по обеспечению охраны объекта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1.14. </w:t>
      </w:r>
      <w:r>
        <w:rPr>
          <w:b/>
        </w:rPr>
        <w:t xml:space="preserve">Шлейф охранной (пожарной, тревожной) сигнализации </w:t>
      </w:r>
      <w:r>
        <w:rPr/>
        <w:t>- электрическая цепь, которая соединяет выходные цепи охранных (пожарных, тревожных) извещателей, включает в себя вспомогательные (выносные) элементы (диоды, резисторы и т.п.) и соединительные провода и предназначена для выдачи в ППК (приборы приемо- контрольные) извещений о проникновении (попытке проникновения), пожаре и неисправности, а в некоторых случаях и для подачи электропитания на охранные извещатели.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>4.2. В настоящей инструкции используются следующие сокращения: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1. </w:t>
      </w:r>
      <w:r>
        <w:rPr>
          <w:b/>
        </w:rPr>
        <w:t>АС</w:t>
      </w:r>
      <w:r>
        <w:rPr/>
        <w:t>- автоматизированная система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2. </w:t>
      </w:r>
      <w:r>
        <w:rPr>
          <w:b/>
        </w:rPr>
        <w:t>ИС</w:t>
      </w:r>
      <w:r>
        <w:rPr/>
        <w:t>- информационная система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3. </w:t>
      </w:r>
      <w:r>
        <w:rPr>
          <w:b/>
        </w:rPr>
        <w:t xml:space="preserve">ИСПДн </w:t>
      </w:r>
      <w:r>
        <w:rPr/>
        <w:t>- информационная система персональных данных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4. </w:t>
      </w:r>
      <w:r>
        <w:rPr>
          <w:b/>
        </w:rPr>
        <w:t xml:space="preserve">СКЗИ - </w:t>
      </w:r>
      <w:r>
        <w:rPr/>
        <w:t xml:space="preserve">средства </w:t>
      </w:r>
      <w:r>
        <w:rPr>
          <w:bCs/>
        </w:rPr>
        <w:t>криптографической защиты информации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5. </w:t>
      </w:r>
      <w:r>
        <w:rPr>
          <w:b/>
        </w:rPr>
        <w:t xml:space="preserve">ЛВС </w:t>
      </w:r>
      <w:r>
        <w:rPr/>
        <w:t>- локальная вычислительная сеть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6. </w:t>
      </w:r>
      <w:r>
        <w:rPr>
          <w:b/>
        </w:rPr>
        <w:t xml:space="preserve">МНИ </w:t>
      </w:r>
      <w:r>
        <w:rPr/>
        <w:t>- машинный носитель информации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7. </w:t>
      </w:r>
      <w:r>
        <w:rPr>
          <w:b/>
        </w:rPr>
        <w:t xml:space="preserve">ОШ </w:t>
      </w:r>
      <w:r>
        <w:rPr/>
        <w:t>- оперативный штаб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8. </w:t>
      </w:r>
      <w:r>
        <w:rPr>
          <w:b/>
        </w:rPr>
        <w:t xml:space="preserve">ПДн </w:t>
      </w:r>
      <w:r>
        <w:rPr/>
        <w:t>- персональные данные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9. </w:t>
      </w:r>
      <w:r>
        <w:rPr>
          <w:b/>
        </w:rPr>
        <w:t xml:space="preserve">РГОШ </w:t>
      </w:r>
      <w:r>
        <w:rPr/>
        <w:t>- рабочая группа оперативного штаба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10. </w:t>
      </w:r>
      <w:r>
        <w:rPr>
          <w:b/>
        </w:rPr>
        <w:t xml:space="preserve">СЗИИС </w:t>
      </w:r>
      <w:r>
        <w:rPr/>
        <w:t>- система защиты информации информационной системы;</w:t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 xml:space="preserve">4.2.11. </w:t>
      </w:r>
      <w:r>
        <w:rPr>
          <w:b/>
        </w:rPr>
        <w:t>СЗИ</w:t>
      </w:r>
      <w:r>
        <w:rPr/>
        <w:t>- средства защиты информации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Общие положени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rFonts w:eastAsia="Calibri"/>
          <w:b/>
          <w:b/>
          <w:vanish/>
          <w:szCs w:val="28"/>
          <w:lang w:eastAsia="en-US"/>
        </w:rPr>
      </w:pPr>
      <w:r>
        <w:rPr>
          <w:rFonts w:eastAsia="Calibri"/>
          <w:b/>
          <w:vanish/>
          <w:szCs w:val="28"/>
          <w:lang w:eastAsia="en-US"/>
        </w:rPr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1. В Учреждении физическая защита помещений, в которых обрабатывается конфиденциальная информация или хранятся СКЗИ, достигается проведением мероприятий, касающихся как внешних, так и внутренних аспектов.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2. Физическая безопасность от внешних угроз достигается: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м контролируемой зоны;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ролем доступа посторонних лиц в помещения контролируемой зоны в рабочее и нерабочее время.</w:t>
      </w:r>
    </w:p>
    <w:p>
      <w:pPr>
        <w:pStyle w:val="24"/>
        <w:numPr>
          <w:ilvl w:val="0"/>
          <w:numId w:val="0"/>
        </w:numPr>
        <w:ind w:left="792" w:hanging="43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3. Физическая безопасность от внутренних угроз достигается:</w:t>
      </w:r>
    </w:p>
    <w:p>
      <w:pPr>
        <w:pStyle w:val="24"/>
        <w:numPr>
          <w:ilvl w:val="0"/>
          <w:numId w:val="0"/>
        </w:numPr>
        <w:ind w:left="792" w:hanging="43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- прочностью строительных конструкций здания;</w:t>
      </w:r>
    </w:p>
    <w:p>
      <w:pPr>
        <w:pStyle w:val="24"/>
        <w:numPr>
          <w:ilvl w:val="0"/>
          <w:numId w:val="0"/>
        </w:numPr>
        <w:ind w:left="792" w:hanging="43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- противопожарной защитой и пожарной сигнализацией;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егламентацией действий персонала при возгорании, предотвращении и (или) минимизации ущерба при затоплении водой/жидкостью, отключении электроэнергии;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</w:t>
        <w:tab/>
        <w:t>защитой коммуникаций и систем обеспечения энергоносителями в зданиях;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змещением оборудования, исключающим несанкционированный доступ к нему и несанкционированный доступ к видовой информации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5.4. Общие вопросы обеспечения физической безопасности помещений контролируемой зоны Учреждения регламентированы Политикой информационной безопасности в Учреждении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5.5. Настоящая Инструкция определяет режим охраны, порядок доступа в помещения контролируемой зоны Учреждения в рабочее и нерабочее время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5.6. Руководитель Учреждения своими приказами определяет режим охраны, порядок доступа в помещения контролируемой зоны в рабочее и нерабочее время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5.7. В рабочее время контроль доступа на территорию Учреждения осуществляют дежурные охранники (сторожа)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5.8. Помещения, в которых обрабатывается конфиденциальная информация, пожарной сигнализацией и средствами контроля доступом. По периметру здания установлены камеры видеонаблюдения, с выводом на монитор автоматизированного рабочего места дежурного охранника (сторожа)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5.9. Для принятия оперативных мер по минимизации возможного ущерба защищаемой информации, СКЗИ и иным материальным ценностям при пожаре, прорыве системы отопления и наступлении других чрезвычайных ситуаций, ключи (электронные ключи) от помещений контролируемой зоны должны храниться на вахте в специальном опечатываемом хранилище. Администратор безопасности информации перед началом рабочего дня проверяет целостность печати на хранилище с дубликатами ключей (электронных ключей) от помещений контролируемой зоны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5.10. </w:t>
      </w:r>
      <w:r>
        <w:rPr>
          <w:bCs/>
        </w:rPr>
        <w:t xml:space="preserve">Для обеспечения сохранности носителей персональных данных должно </w:t>
      </w:r>
      <w:r>
        <w:rPr/>
        <w:t>осуществляться хранение съемных машинных носителей персональных данных в сейфах (металлических шкафах), оборудованных внутренними замками с двумя или более дубликатами ключей и приспособлениями для опечатывания замочных скважин или кодовыми замками. В случае, если на съемном машинном носителе персональных данных хранятся только персональные данные в зашифрованном с использованием СКЗИ виде, допускается хранение таких носителей вне сейфов (металлических шкафов).</w:t>
      </w:r>
    </w:p>
    <w:p>
      <w:pPr>
        <w:pStyle w:val="16"/>
        <w:numPr>
          <w:ilvl w:val="0"/>
          <w:numId w:val="3"/>
        </w:numPr>
        <w:ind w:left="357" w:hanging="357"/>
        <w:rPr>
          <w:rFonts w:eastAsia="Calibri"/>
          <w:lang w:eastAsia="en-US"/>
        </w:rPr>
      </w:pPr>
      <w:r>
        <w:rPr/>
        <w:t xml:space="preserve">Порядок сдачи под охрану помещений контролируемой зоны </w:t>
      </w:r>
      <w:r>
        <w:rPr>
          <w:rFonts w:eastAsia="Calibri"/>
          <w:lang w:eastAsia="en-US"/>
        </w:rPr>
        <w:t xml:space="preserve">Министерства 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rFonts w:eastAsia="Calibri"/>
          <w:b/>
          <w:b/>
          <w:vanish/>
          <w:szCs w:val="28"/>
          <w:lang w:eastAsia="en-US"/>
        </w:rPr>
      </w:pPr>
      <w:r>
        <w:rPr>
          <w:rFonts w:eastAsia="Calibri"/>
          <w:b/>
          <w:vanish/>
          <w:szCs w:val="28"/>
          <w:lang w:eastAsia="en-US"/>
        </w:rPr>
      </w:r>
    </w:p>
    <w:p>
      <w:pPr>
        <w:pStyle w:val="24"/>
        <w:numPr>
          <w:ilvl w:val="0"/>
          <w:numId w:val="0"/>
        </w:numPr>
        <w:ind w:left="792" w:hanging="432"/>
        <w:rPr/>
      </w:pPr>
      <w:r>
        <w:rPr/>
        <w:tab/>
        <w:t>6.1. В конце рабочего дня сотрудник Учреждения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1. проверить, чтобы в сдаваемых под охрану помещениях контролируемой зоны были выключены электроприборы и отсутствовали персонал Учреждения и посторонние лица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2. закрыть все окна, внутренние двери, закрыть и опечатать мастичной печатью металлические хранилища и др.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3. опечатать мастичной печатью (пломбиром) входную дверь помещения контролируемой зоны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4. сдать под охрану служебные помещения контролируемой зоны, убедившись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5. поместить ключи от входных дверей служебных помещений контролируемой зоны в пенал (хранилище), опечатав его мастичной печатью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6. сдать дежурному охраннику (сторожу) под охрану ключи от входных дверей служебных помещений контролируемой зоны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7. заполнить на посту охраны поля 2-5 Журнала приема и сдачи под охрану объектов Учреждения (Приложение к настоящей Инструкции)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1.8. проконтролировать, чтобы при принятии объекта под сотрудником охраны было заполнены поля 6 и 7 Журнала приема и сдачи под охрану объектов Учреждения (Приложение к настоящей Инструкции)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6.2. Дежурный охранник (сторож)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6.2.1. принять под охрану служебные помещения контролируемой зоны и ключи от них, заполнив поля 6 и 7 Журнала приема и сдачи под охрану объектов </w:t>
      </w:r>
      <w:r>
        <w:rPr>
          <w:rFonts w:eastAsia="Calibri"/>
          <w:bCs/>
          <w:lang w:eastAsia="en-US"/>
        </w:rPr>
        <w:t>Учреждения (Приложение к настоящей Инструкции).</w:t>
      </w:r>
    </w:p>
    <w:p>
      <w:pPr>
        <w:pStyle w:val="16"/>
        <w:numPr>
          <w:ilvl w:val="0"/>
          <w:numId w:val="3"/>
        </w:numPr>
        <w:ind w:left="357" w:hanging="357"/>
        <w:rPr>
          <w:bCs/>
        </w:rPr>
      </w:pPr>
      <w:r>
        <w:rPr/>
        <w:t xml:space="preserve">Порядок снятия с охраны помещений контролируемой зоны </w:t>
      </w:r>
      <w:r>
        <w:rPr>
          <w:rFonts w:eastAsia="Calibri"/>
          <w:bCs/>
          <w:lang w:eastAsia="en-US"/>
        </w:rPr>
        <w:t xml:space="preserve">Учреждения 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7.1. При снятии охраняемого объекта с охраны сотрудник Учреждения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7.1.1. получить у дежурного охранника (сторожа) пенал (хранилище) с ключами, убедившись в целостности мастичной печат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7.1.2. заполнить поля 8-9 Журнала приема и сдачи под охрану объектов </w:t>
      </w:r>
      <w:r>
        <w:rPr>
          <w:rFonts w:eastAsia="Calibri"/>
          <w:bCs/>
          <w:lang w:eastAsia="en-US"/>
        </w:rPr>
        <w:t>Учреждения (Приложение к настоящей Инструкции)</w:t>
      </w:r>
      <w:r>
        <w:rPr>
          <w:b/>
          <w:lang w:eastAsia="en-US"/>
        </w:rPr>
        <w:t xml:space="preserve"> </w:t>
      </w:r>
      <w:r>
        <w:rPr/>
        <w:t>в строке сдачи указанного объекта под охрану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7.1.3. убедиться в целостности мастичных печатей (пломб) на входной двери помещения контролируемой зоны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7.1.4. убедиться в отсутствии признаков проникновения посторонних лиц в помещение контролируемой зоны (убедиться в целостности мастичных печатей (пломб) на входных дверях хранилищ, сейфов, целостности окон и др.)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7.1.5. в случае установления признаков проникновения (попытки проникновения) посторонних лиц, сделать об этом запись в поле 10 (Примечания) Журнала приема и сдачи под охрану объектов Учреждения (Приложение к настоящей Инструкции) и вызвать на место происшествия администратора безопасности информац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7.1.6. доложить о случившемся руководителю Учреждения служебной запиской.</w:t>
      </w:r>
    </w:p>
    <w:p>
      <w:pPr>
        <w:pStyle w:val="16"/>
        <w:numPr>
          <w:ilvl w:val="0"/>
          <w:numId w:val="3"/>
        </w:numPr>
        <w:ind w:left="357" w:hanging="357"/>
        <w:rPr>
          <w:rFonts w:eastAsia="Calibri"/>
          <w:lang w:eastAsia="en-US"/>
        </w:rPr>
      </w:pPr>
      <w:r>
        <w:rPr/>
        <w:t xml:space="preserve">Действия дежурного охранника ЧОО (ЧОП) при обнаружении возгорания в помещениях контролируемой зоны </w:t>
      </w:r>
      <w:r>
        <w:rPr>
          <w:rFonts w:eastAsia="Calibri"/>
          <w:lang w:eastAsia="en-US"/>
        </w:rPr>
        <w:t>Министерства в нерабочее врем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rFonts w:eastAsia="Calibri"/>
          <w:b/>
          <w:b/>
          <w:vanish/>
          <w:szCs w:val="28"/>
          <w:lang w:eastAsia="en-US"/>
        </w:rPr>
      </w:pPr>
      <w:r>
        <w:rPr>
          <w:rFonts w:eastAsia="Calibri"/>
          <w:b/>
          <w:vanish/>
          <w:szCs w:val="28"/>
          <w:lang w:eastAsia="en-US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8.1. При обнаружении возгорания в помещениях контролируемой зоны </w:t>
      </w:r>
      <w:r>
        <w:rPr>
          <w:rFonts w:eastAsia="Calibri"/>
          <w:lang w:eastAsia="en-US"/>
        </w:rPr>
        <w:t>Учреждения</w:t>
      </w:r>
      <w:r>
        <w:rPr>
          <w:lang w:eastAsia="en-US"/>
        </w:rPr>
        <w:t xml:space="preserve"> </w:t>
      </w:r>
      <w:r>
        <w:rPr/>
        <w:t>дежурный охранник (сторож)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1.1. сообщить о факте срабатывания пожарной сигнализации по телефону единой службы «112», или «01», или при помощи ручного извещателя («тревожной кнопки»)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8.1.2. взломав мастичную печать, достать из пенала (хранилища) ключи от входной двери помещения контролируемой зоны </w:t>
      </w:r>
      <w:r>
        <w:rPr>
          <w:rFonts w:eastAsia="Calibri"/>
          <w:bCs/>
          <w:lang w:eastAsia="en-US"/>
        </w:rPr>
        <w:t>Учреждения</w:t>
      </w:r>
      <w:r>
        <w:rPr/>
        <w:t xml:space="preserve">, в котором произошло возгорание; 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1.3. по возможности, открыв дверь указанного в п.8.1.2. помещения, предпринять с помощью подручных средств пожаротушения максимальные усилия по локализации возгорания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1.4. оказать содействие прибывшим нарядам ГПС по продвижению к месту возгорания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2. После успешного тушения возгорания (с помощью подручных средств или силами пожарного расчета ГПС)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2.1. сделать запись о причине вскрытия помещения контролируемой зоны в полях 8-10 (Примечания) Журнала (Приложение к настоящей Инструкции)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2.2. вызвать руководство Учреждения и сотрудника, ответственного за помещение, в котором произошло возгорание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2.3. принять меры для сохранности имущества на охраняемом объекте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3. После прибытия сотрудника, указанного в п.8.2.1. и осмотра им места происшествия, совместно с ним составить в двух экземплярах акт, в котором отразить дату, место и время составления акта, кем он составлен, причину вскрытия кабинета контролируемой зоны Учреждения, расположение и площадь возгорания, описать в общих чертах ущерб помещению контролируемой зоны, время принятия объекта вновь под охрану. Один экземпляр акта впоследствии передается руководителю Учреждения, другой экземпляр акта – руководству ЧОО (ЧОП), осуществляющему охрану объекта на договорной основе (при наличии)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8.4. После устранения причин срабатывания пожарной сигнализации принять данный объект под охрану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Действия дежурного охранника (сторожа) при обнаружении признаков проникновения посторонних лиц в помещения контролируемой зоны в нерабочее врем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792" w:hanging="432"/>
        <w:rPr/>
      </w:pPr>
      <w:r>
        <w:rPr/>
        <w:tab/>
        <w:t>9.1. Дежурный охранник (сторож)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1. внешним осмотром двери и окон охраняемого объекта убедиться, имеются ли признаки взлома или другого незаконного проникновения посторонних лиц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2. если обнаружены признаки незаконного проникновения посторонних лиц, охранник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2.1. сообщить о факте незаконного проникновения по телефону единой службы «112» или «02»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2.2. предпринять меры к задержанию нарушителей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2.3. вызвать по телефону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- следственно-оперативную группу полиц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- сотрудника, ответственного за помещение контролируемой зоны, в котором обнаружены признаки несанкционированного проникновения посторонних лиц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- руководителя Учреждения, правомочного делать заявление о возбуждении уголовного дела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2.4. сделать запись о причине вскрытия помещения контролируемой зоны в полях 8-10 Журнала (Приложение к настоящей Инструкции)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2.5. после прибытия лиц, указанных в п.9.1.2.3, и осмотра ими места происшествия, составить в двух экземплярах акт аналогично п.8.3. настоящей Инструкц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9.1.2.6. после устранения причин проникновения посторонних лиц в помещения контролируемой зоны Учреждения принять объект под охрану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 xml:space="preserve">Действия дежурного охранника (сторожа) в других случаях, когда необходимо срочное вскрытие дверей помещений контролируемой зоны </w:t>
      </w:r>
      <w:r>
        <w:rPr>
          <w:rFonts w:eastAsia="Calibri"/>
        </w:rPr>
        <w:t>Министерства в нерабочее врем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792" w:hanging="432"/>
        <w:rPr/>
      </w:pPr>
      <w:r>
        <w:rPr/>
        <w:tab/>
        <w:tab/>
        <w:t>10.1. Дежурный охранник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10.1.1. взломав мастичную печать, достать из пенала (хранилища) ключи от входной двери помещения контролируемой зоны </w:t>
      </w:r>
      <w:r>
        <w:rPr>
          <w:bCs/>
        </w:rPr>
        <w:t>Учреждения</w:t>
      </w:r>
      <w:r>
        <w:rPr/>
        <w:t>, которое необходимо вскрыть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0.1.2. устранить причину происшествия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0.1.3. сделать отметку в полях 8-10 Журнала (Приложение к настоящей Инструкции) отметку о факте, времени и лице, произведшем извлечение ключей и вскрытие служебных помещений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0.1.4. вызвать по телефону сотрудника, ответственного за указанное помещение контролируемой зоны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0.1.5. совместно с прибывшим на место происшествия сотрудником составить в двух экземплярах акт в соответствии с п. 8.3. настоящей Инструкц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 xml:space="preserve">10.1.6. после устранения причин, вызвавших неотложное вскрытие дверей помещений контролируемой зоны </w:t>
      </w:r>
      <w:r>
        <w:rPr>
          <w:rFonts w:eastAsia="Calibri"/>
          <w:bCs/>
          <w:lang w:eastAsia="en-US"/>
        </w:rPr>
        <w:t>Учреждения</w:t>
      </w:r>
      <w:r>
        <w:rPr/>
        <w:t>, принять данный объект под охрану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Действия сотрудников Министерства</w:t>
      </w:r>
      <w:r>
        <w:rPr>
          <w:lang w:eastAsia="en-US"/>
        </w:rPr>
        <w:t xml:space="preserve"> </w:t>
      </w:r>
      <w:r>
        <w:rPr/>
        <w:t>при получении сообщения о возгорании или ином происшествии в помещении контролируемой зоны в нерабочее врем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 При получении сообщения о происшествии в помещении контролируемой зоны сотрудник, ответственный за указанное помещение,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1. срочно прибыть на место происшествия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2. оценить причиненный ущерб и принять организационные меры к его минимизац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3. проверить целостность средств криптографической защиты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4. установить, имеются ли признаки проникновения посторонних лиц в ИС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5. в случае установления признаков проникновения (попытки проникновения) посторонних лиц в ИС, хищения средств криптографической защиты или в других случаях, связанных с нарушениями информационной безопасности, безопасности персональных данных, вызвать на место происшествия администратора безопасности информац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6. совместно с дежурным охранником (сторожем) (и администратором безопасности информации в случаях, указанных в п.11.1.5) составить в двух экземплярах акт в соответствии с п. 8.3. настоящей Инструкц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1.1.7. о случившемся доложить руководителю Учреждения служебной запиской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Действия персонала Учреждения при обнаружении возгорания в помещениях контролируемой зоны в рабочее врем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1. Сотрудник Учреждения, обнаруживший возгорание в помещениях Учреждения, обязан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1.1. поставить в известность руководство и персонал Учреждения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1.2. о возгорании сообщить в ГПС по телефону спасательной службы и на пост охраны Учреждения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1.3. сообщить голосом о возгорании и организовать выход сотрудников Учреждения согласно плану эвакуации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2. Рабочая группа оперативного штаба по возможности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2.1. организует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- эвакуацию персонала, посетителей и резервных копий баз данных ИС из административного здания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- содействие прибывшим нарядам ГПС по продвижению к месту возгорания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- отключение электричества в административном здании.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3. После погашения возгорания: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3.1. собирается оперативный штаб и рабочая группа оперативного штаба, выясняются причины и обстоятельства инцидента информационной безопасности, принимаются меры по минимизации ущерба, определяется фронт работы и исполнител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3.2. членами рабочей группы оперативного штаба проводятся мероприятия по восстановлению работы ИС и СЗИИС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3.3. по указанию руководителя Учреждения администратор безопасности информации проводит служебную проверку для выяснения причин возгорания и ответственности виновных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3.4. членами рабочей группы оперативного штаба проводится анализ причин возникновения инцидента (ЧС)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3.5. проводится оперативное совещание при министре труда и социальной защиты населения Забайкальского края с разбором действий должностных лиц при кризисном управлении;</w:t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2.3.6. администратором безопасности информации, или членами рабочей группы оперативного штаба проводится дополнительный инструктаж персонала по действиям при обнаружении инцидента информационной безопасности;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Организация повседневного контроля исполнения настоящей Инструкции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24"/>
        <w:numPr>
          <w:ilvl w:val="0"/>
          <w:numId w:val="0"/>
        </w:numPr>
        <w:ind w:left="360" w:hanging="0"/>
        <w:rPr/>
      </w:pPr>
      <w:r>
        <w:rPr/>
        <w:tab/>
        <w:t>13.1. Организация повседневного контроля исполнения настоящей Инструкции возлагается на начальников управления и отделов Министерства и администраторов безопасности информации.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Ответственность и полномочия персонала</w:t>
      </w:r>
    </w:p>
    <w:p>
      <w:pPr>
        <w:pStyle w:val="Heading2"/>
        <w:ind w:left="794" w:hanging="0"/>
        <w:rPr/>
      </w:pPr>
      <w:r>
        <w:rPr/>
        <w:t xml:space="preserve">   </w:t>
      </w:r>
      <w:r>
        <w:rPr/>
        <w:t>14.1. Ответственность персонала</w:t>
      </w:r>
    </w:p>
    <w:p>
      <w:pPr>
        <w:pStyle w:val="Style24"/>
        <w:keepNext w:val="true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rPr>
          <w:vanish/>
          <w:szCs w:val="28"/>
        </w:rPr>
      </w:pPr>
      <w:r>
        <w:rPr>
          <w:vanish/>
          <w:szCs w:val="28"/>
        </w:rPr>
      </w:r>
    </w:p>
    <w:p>
      <w:pPr>
        <w:pStyle w:val="37"/>
        <w:numPr>
          <w:ilvl w:val="0"/>
          <w:numId w:val="0"/>
        </w:numPr>
        <w:ind w:left="363" w:hanging="0"/>
        <w:rPr/>
      </w:pPr>
      <w:r>
        <w:rPr/>
        <w:tab/>
        <w:t>14.1.1. За нарушение требований настоящей Инструкции должностные лица Учреждения несут ответственность в соответствии с действующим законодательством.</w:t>
      </w:r>
    </w:p>
    <w:p>
      <w:pPr>
        <w:pStyle w:val="37"/>
        <w:numPr>
          <w:ilvl w:val="0"/>
          <w:numId w:val="0"/>
        </w:numPr>
        <w:ind w:left="363" w:hanging="0"/>
        <w:rPr>
          <w:b/>
          <w:b/>
          <w:bCs/>
        </w:rPr>
      </w:pPr>
      <w:r>
        <w:rPr/>
        <w:tab/>
      </w:r>
      <w:r>
        <w:rPr>
          <w:b/>
          <w:bCs/>
        </w:rPr>
        <w:t>14.2.  Полномочия персонала</w:t>
      </w:r>
    </w:p>
    <w:p>
      <w:pPr>
        <w:pStyle w:val="37"/>
        <w:numPr>
          <w:ilvl w:val="0"/>
          <w:numId w:val="0"/>
        </w:numPr>
        <w:ind w:left="363" w:hanging="0"/>
        <w:rPr>
          <w:vanish/>
        </w:rPr>
      </w:pPr>
      <w:r>
        <w:rPr/>
        <w:tab/>
        <w:t xml:space="preserve">14.2.1. </w:t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363" w:hanging="360"/>
        <w:contextualSpacing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363" w:hanging="432"/>
        <w:contextualSpacing w:val="false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363" w:hanging="432"/>
        <w:contextualSpacing w:val="false"/>
        <w:rPr>
          <w:vanish/>
          <w:szCs w:val="28"/>
        </w:rPr>
      </w:pPr>
      <w:r>
        <w:rPr>
          <w:vanish/>
          <w:szCs w:val="28"/>
        </w:rPr>
      </w:r>
    </w:p>
    <w:p>
      <w:pPr>
        <w:pStyle w:val="38"/>
        <w:numPr>
          <w:ilvl w:val="2"/>
          <w:numId w:val="5"/>
        </w:numPr>
        <w:ind w:left="363" w:hanging="504"/>
        <w:rPr/>
      </w:pPr>
      <w:r>
        <w:rPr/>
        <w:t xml:space="preserve">Сотрудники Министерства имеют право выходить с предложениями к министру труда и социальной защиты населения Забайкальского края по вопросам защиты конфиденциальной информации. </w:t>
      </w:r>
    </w:p>
    <w:p>
      <w:pPr>
        <w:pStyle w:val="16"/>
        <w:numPr>
          <w:ilvl w:val="0"/>
          <w:numId w:val="3"/>
        </w:numPr>
        <w:ind w:left="357" w:hanging="357"/>
        <w:rPr/>
      </w:pPr>
      <w:r>
        <w:rPr/>
        <w:t>Заключительные положения</w:t>
      </w:r>
    </w:p>
    <w:p>
      <w:pPr>
        <w:pStyle w:val="Style24"/>
        <w:keepNext w:val="true"/>
        <w:widowControl w:val="false"/>
        <w:numPr>
          <w:ilvl w:val="0"/>
          <w:numId w:val="6"/>
        </w:numPr>
        <w:jc w:val="center"/>
        <w:rPr>
          <w:rFonts w:eastAsia="Calibri"/>
          <w:b/>
          <w:b/>
          <w:vanish/>
          <w:szCs w:val="28"/>
          <w:lang w:eastAsia="en-US"/>
        </w:rPr>
      </w:pPr>
      <w:r>
        <w:rPr>
          <w:rFonts w:eastAsia="Calibri"/>
          <w:b/>
          <w:vanish/>
          <w:szCs w:val="28"/>
          <w:lang w:eastAsia="en-US"/>
        </w:rPr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bookmarkStart w:id="1" w:name="_Hlk134951537"/>
      <w:r>
        <w:rPr>
          <w:rFonts w:eastAsia="Calibri"/>
          <w:lang w:eastAsia="en-US"/>
        </w:rPr>
        <w:tab/>
        <w:t xml:space="preserve">15.1. Изменения в настоящую Инструкцию </w:t>
      </w:r>
      <w:bookmarkEnd w:id="1"/>
      <w:r>
        <w:rPr>
          <w:rFonts w:eastAsia="Calibri"/>
          <w:lang w:eastAsia="en-US"/>
        </w:rPr>
        <w:t>вносятся приказом Учреждения после обязательного согласования вносимых изменений с ответственным за организацию обработки персональных данных в Учреждении, ответственного за организацию обеспечения безопасности информации в информационных системах Учреждения, отвечающими за соответствие вносимых изменений требованиям законодательства и нормативно-правовых актов Регуляторов.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5.2. Положения настоящей Инструкции применяются совместно с положениями Инструкции по криптографической защите и обращению с криптосредствами в Учреждении утвержденным приказом Учреждения от 8 мая 2024 года №272 (далее – Инструкция), </w:t>
      </w:r>
    </w:p>
    <w:p>
      <w:pPr>
        <w:pStyle w:val="24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5.3. Положения настоящей Инструкции имеют приоритет над положениями указанной Инструкции.</w:t>
      </w:r>
    </w:p>
    <w:p>
      <w:pPr>
        <w:pStyle w:val="24"/>
        <w:numPr>
          <w:ilvl w:val="0"/>
          <w:numId w:val="0"/>
        </w:numPr>
        <w:ind w:left="7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24"/>
        <w:numPr>
          <w:ilvl w:val="0"/>
          <w:numId w:val="0"/>
        </w:numPr>
        <w:ind w:left="7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ind w:right="253" w:hanging="0"/>
        <w:rPr/>
      </w:pPr>
      <w:r>
        <w:rPr>
          <w:rStyle w:val="Style20"/>
          <w:szCs w:val="20"/>
        </w:rPr>
        <w:t>Приложение к Инструкции</w:t>
      </w:r>
      <w:r>
        <w:rPr>
          <w:szCs w:val="20"/>
        </w:rPr>
        <w:t xml:space="preserve">, </w:t>
      </w:r>
    </w:p>
    <w:p>
      <w:pPr>
        <w:pStyle w:val="Normal"/>
        <w:ind w:right="253" w:firstLine="6237"/>
        <w:jc w:val="right"/>
        <w:rPr>
          <w:sz w:val="20"/>
        </w:rPr>
      </w:pPr>
      <w:r>
        <w:rPr>
          <w:sz w:val="20"/>
        </w:rPr>
        <w:t>утвержденной приказом</w:t>
      </w:r>
    </w:p>
    <w:p>
      <w:pPr>
        <w:pStyle w:val="Normal"/>
        <w:spacing w:before="0" w:after="0"/>
        <w:ind w:right="253" w:hanging="0"/>
        <w:contextualSpacing w:val="false"/>
        <w:jc w:val="right"/>
        <w:rPr>
          <w:sz w:val="20"/>
        </w:rPr>
      </w:pPr>
      <w:r>
        <w:rPr>
          <w:sz w:val="20"/>
        </w:rPr>
        <w:t>Учреждения</w:t>
      </w:r>
    </w:p>
    <w:p>
      <w:pPr>
        <w:pStyle w:val="Normal"/>
        <w:spacing w:before="0" w:after="0"/>
        <w:ind w:right="253" w:hanging="0"/>
        <w:contextualSpacing w:val="false"/>
        <w:jc w:val="right"/>
        <w:rPr>
          <w:b/>
          <w:b/>
          <w:sz w:val="20"/>
        </w:rPr>
      </w:pPr>
      <w:r>
        <w:rPr>
          <w:sz w:val="20"/>
        </w:rPr>
        <w:t>от 08.05.2024г. №276</w:t>
      </w:r>
    </w:p>
    <w:p>
      <w:pPr>
        <w:pStyle w:val="Normal"/>
        <w:ind w:right="253" w:firstLine="623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к.п.6.1.7)</w:t>
      </w:r>
    </w:p>
    <w:p>
      <w:pPr>
        <w:pStyle w:val="Normal"/>
        <w:spacing w:lineRule="auto" w:line="276" w:before="0" w:after="200"/>
        <w:ind w:right="253" w:hanging="0"/>
        <w:contextualSpacing/>
        <w:jc w:val="right"/>
        <w:rPr>
          <w:sz w:val="20"/>
        </w:rPr>
      </w:pPr>
      <w:r>
        <w:rPr>
          <w:sz w:val="20"/>
        </w:rPr>
        <w:t>(Образец формы)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ема и сдачи под охрану объектов </w:t>
      </w:r>
      <w:r>
        <w:rPr>
          <w:rFonts w:eastAsia="Calibri"/>
          <w:b/>
          <w:bCs/>
          <w:szCs w:val="28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r>
        <w:rPr>
          <w:rFonts w:eastAsia="Calibri"/>
          <w:b/>
          <w:bCs/>
          <w:szCs w:val="28"/>
          <w:lang w:eastAsia="en-US"/>
        </w:rPr>
        <w:t xml:space="preserve"> </w:t>
      </w:r>
    </w:p>
    <w:tbl>
      <w:tblPr>
        <w:tblW w:w="1485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343"/>
        <w:gridCol w:w="1445"/>
        <w:gridCol w:w="1172"/>
        <w:gridCol w:w="2478"/>
        <w:gridCol w:w="1440"/>
        <w:gridCol w:w="2727"/>
        <w:gridCol w:w="1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давае-мых под охрану кабинетов и хранилищ с клю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bCs/>
                <w:sz w:val="20"/>
              </w:rPr>
              <w:t>Номер печа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bCs/>
                <w:sz w:val="20"/>
              </w:rPr>
              <w:t>Дата и время сдачи под охра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Cs/>
                <w:sz w:val="20"/>
              </w:rPr>
              <w:t>Фамилия, инициалы и подпись лица, сдавшего под охрану,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телеф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метка о включе-нии сигна-лизации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bCs/>
                <w:sz w:val="20"/>
              </w:rPr>
              <w:t>Фамилия, инициалы и подпись лица, принявшего под охр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вскрытия помещения и хранилища с ключ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bCs/>
                <w:sz w:val="20"/>
              </w:rPr>
              <w:t>Фамилия, инициалы и подпись лица, вскрывшего помещение или получившего клю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я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37"/>
        <w:numPr>
          <w:ilvl w:val="0"/>
          <w:numId w:val="0"/>
        </w:numPr>
        <w:ind w:left="1224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6 заполняется при наличии пожарной и (или) охранной сигнал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36" w:before="240" w:after="0"/>
      <w:ind w:hanging="0"/>
      <w:contextualSpacing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ind w:left="794" w:hanging="431"/>
      <w:contextualSpacing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contextualSpacing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contextualSpacing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contextualSpacing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contextualSpacing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contextualSpacing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FF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PageNumber">
    <w:name w:val="Page Number"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умерованный второй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нумерованный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маркированный 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2">
    <w:name w:val="нумерованный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Стиль3 Знак"/>
    <w:basedOn w:val="22"/>
    <w:qFormat/>
    <w:rPr/>
  </w:style>
  <w:style w:type="character" w:styleId="41">
    <w:name w:val="Стиль4 Знак"/>
    <w:basedOn w:val="33"/>
    <w:qFormat/>
    <w:rPr/>
  </w:style>
  <w:style w:type="character" w:styleId="51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-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4">
    <w:name w:val="Стиль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9">
    <w:name w:val="-текст сноски Знак"/>
    <w:basedOn w:val="Style15"/>
    <w:qFormat/>
    <w:rPr/>
  </w:style>
  <w:style w:type="character" w:styleId="Style20">
    <w:name w:val="Приложение Знак"/>
    <w:qFormat/>
    <w:rPr>
      <w:rFonts w:ascii="Times New Roman" w:hAnsi="Times New Roman" w:eastAsia="Times New Roman" w:cs="Times New Roman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345" w:leader="dot"/>
      </w:tabs>
      <w:spacing w:before="120" w:after="120"/>
      <w:ind w:left="1276" w:hanging="567"/>
      <w:contextualSpacing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rFonts w:ascii="Calibri" w:hAnsi="Calibri" w:cs="Calibri"/>
      <w:i/>
      <w:iCs/>
      <w:sz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9">
    <w:name w:val="нумерованный второй"/>
    <w:basedOn w:val="Style24"/>
    <w:qFormat/>
    <w:pPr>
      <w:numPr>
        <w:ilvl w:val="0"/>
        <w:numId w:val="3"/>
      </w:numPr>
      <w:spacing w:before="0" w:after="0"/>
      <w:contextualSpacing w:val="false"/>
    </w:pPr>
    <w:rPr>
      <w:bCs/>
      <w:sz w:val="24"/>
      <w:szCs w:val="24"/>
    </w:rPr>
  </w:style>
  <w:style w:type="paragraph" w:styleId="23">
    <w:name w:val="нумерованный 2"/>
    <w:basedOn w:val="Style24"/>
    <w:qFormat/>
    <w:pPr>
      <w:numPr>
        <w:ilvl w:val="0"/>
        <w:numId w:val="3"/>
      </w:numPr>
      <w:spacing w:before="0" w:after="0"/>
      <w:contextualSpacing w:val="false"/>
    </w:pPr>
    <w:rPr>
      <w:bCs/>
      <w:sz w:val="24"/>
      <w:szCs w:val="24"/>
    </w:rPr>
  </w:style>
  <w:style w:type="paragraph" w:styleId="15">
    <w:name w:val="маркированный 1"/>
    <w:basedOn w:val="Style24"/>
    <w:qFormat/>
    <w:pPr>
      <w:numPr>
        <w:ilvl w:val="0"/>
        <w:numId w:val="7"/>
      </w:numPr>
      <w:spacing w:before="0" w:after="0"/>
      <w:contextualSpacing w:val="false"/>
    </w:pPr>
    <w:rPr>
      <w:bCs/>
      <w:sz w:val="24"/>
      <w:szCs w:val="24"/>
    </w:rPr>
  </w:style>
  <w:style w:type="paragraph" w:styleId="16">
    <w:name w:val="заголовок 1"/>
    <w:basedOn w:val="Heading1"/>
    <w:qFormat/>
    <w:pPr>
      <w:keepLines w:val="false"/>
      <w:widowControl w:val="false"/>
      <w:numPr>
        <w:ilvl w:val="0"/>
        <w:numId w:val="3"/>
      </w:numPr>
      <w:suppressAutoHyphens w:val="false"/>
      <w:spacing w:lineRule="auto" w:line="240" w:before="120" w:after="120"/>
      <w:ind w:left="357" w:hanging="357"/>
      <w:contextualSpacing/>
      <w:jc w:val="center"/>
      <w:outlineLvl w:val="9"/>
    </w:pPr>
    <w:rPr>
      <w:caps w:val="false"/>
      <w:smallCaps w:val="false"/>
      <w:szCs w:val="28"/>
    </w:rPr>
  </w:style>
  <w:style w:type="paragraph" w:styleId="36">
    <w:name w:val="нумерованный 3"/>
    <w:basedOn w:val="Style24"/>
    <w:qFormat/>
    <w:pPr>
      <w:numPr>
        <w:ilvl w:val="0"/>
        <w:numId w:val="3"/>
      </w:numPr>
    </w:pPr>
    <w:rPr>
      <w:bCs/>
      <w:sz w:val="24"/>
      <w:szCs w:val="24"/>
    </w:rPr>
  </w:style>
  <w:style w:type="paragraph" w:styleId="17">
    <w:name w:val="Стиль1"/>
    <w:basedOn w:val="Normal"/>
    <w:qFormat/>
    <w:pPr>
      <w:keepNext w:val="true"/>
      <w:widowControl w:val="false"/>
      <w:numPr>
        <w:ilvl w:val="0"/>
        <w:numId w:val="6"/>
      </w:numPr>
      <w:jc w:val="center"/>
    </w:pPr>
    <w:rPr>
      <w:b/>
      <w:sz w:val="24"/>
      <w:szCs w:val="24"/>
    </w:rPr>
  </w:style>
  <w:style w:type="paragraph" w:styleId="24">
    <w:name w:val="Стиль2"/>
    <w:basedOn w:val="17"/>
    <w:qFormat/>
    <w:pPr>
      <w:numPr>
        <w:ilvl w:val="0"/>
        <w:numId w:val="6"/>
      </w:numPr>
      <w:tabs>
        <w:tab w:val="clear" w:pos="708"/>
        <w:tab w:val="left" w:pos="993" w:leader="none"/>
      </w:tabs>
      <w:ind w:left="792" w:hanging="432"/>
      <w:jc w:val="both"/>
    </w:pPr>
    <w:rPr>
      <w:b w:val="false"/>
      <w:sz w:val="28"/>
      <w:szCs w:val="28"/>
    </w:rPr>
  </w:style>
  <w:style w:type="paragraph" w:styleId="37">
    <w:name w:val="Стиль3"/>
    <w:basedOn w:val="24"/>
    <w:qFormat/>
    <w:pPr>
      <w:numPr>
        <w:ilvl w:val="0"/>
        <w:numId w:val="6"/>
      </w:numPr>
      <w:tabs>
        <w:tab w:val="left" w:pos="993" w:leader="none"/>
        <w:tab w:val="left" w:pos="1560" w:leader="none"/>
      </w:tabs>
    </w:pPr>
    <w:rPr/>
  </w:style>
  <w:style w:type="paragraph" w:styleId="42">
    <w:name w:val="Стиль4"/>
    <w:basedOn w:val="37"/>
    <w:qFormat/>
    <w:pPr>
      <w:numPr>
        <w:ilvl w:val="0"/>
        <w:numId w:val="6"/>
      </w:numPr>
      <w:tabs>
        <w:tab w:val="left" w:pos="993" w:leader="none"/>
        <w:tab w:val="left" w:pos="1560" w:leader="none"/>
        <w:tab w:val="left" w:pos="1843" w:leader="none"/>
      </w:tabs>
    </w:pPr>
    <w:rPr/>
  </w:style>
  <w:style w:type="paragraph" w:styleId="52">
    <w:name w:val="Стиль5"/>
    <w:basedOn w:val="42"/>
    <w:qFormat/>
    <w:pPr>
      <w:keepLines/>
      <w:numPr>
        <w:ilvl w:val="0"/>
        <w:numId w:val="2"/>
      </w:numPr>
      <w:tabs>
        <w:tab w:val="clear" w:pos="1560"/>
        <w:tab w:val="left" w:pos="993" w:leader="none"/>
        <w:tab w:val="left" w:pos="1843" w:leader="none"/>
      </w:tabs>
      <w:ind w:left="1843" w:hanging="425"/>
    </w:pPr>
    <w:rPr/>
  </w:style>
  <w:style w:type="paragraph" w:styleId="18">
    <w:name w:val="Стиль-1"/>
    <w:basedOn w:val="Style24"/>
    <w:qFormat/>
    <w:pPr>
      <w:numPr>
        <w:ilvl w:val="0"/>
        <w:numId w:val="5"/>
      </w:numPr>
      <w:spacing w:before="0" w:after="0"/>
      <w:contextualSpacing w:val="false"/>
      <w:jc w:val="center"/>
    </w:pPr>
    <w:rPr>
      <w:b/>
      <w:sz w:val="24"/>
      <w:szCs w:val="24"/>
    </w:rPr>
  </w:style>
  <w:style w:type="paragraph" w:styleId="25">
    <w:name w:val="Стиль-2"/>
    <w:basedOn w:val="18"/>
    <w:qFormat/>
    <w:pPr>
      <w:numPr>
        <w:ilvl w:val="0"/>
        <w:numId w:val="5"/>
      </w:numPr>
      <w:tabs>
        <w:tab w:val="clear" w:pos="708"/>
        <w:tab w:val="left" w:pos="360" w:leader="none"/>
        <w:tab w:val="left" w:pos="993" w:leader="none"/>
      </w:tabs>
      <w:jc w:val="both"/>
    </w:pPr>
    <w:rPr>
      <w:b w:val="false"/>
    </w:rPr>
  </w:style>
  <w:style w:type="paragraph" w:styleId="38">
    <w:name w:val="Стиль-3"/>
    <w:basedOn w:val="25"/>
    <w:qFormat/>
    <w:pPr>
      <w:keepNext w:val="true"/>
      <w:widowControl w:val="false"/>
      <w:numPr>
        <w:ilvl w:val="0"/>
        <w:numId w:val="5"/>
      </w:numPr>
      <w:ind w:left="1225" w:hanging="505"/>
    </w:pPr>
    <w:rPr>
      <w:sz w:val="28"/>
    </w:rPr>
  </w:style>
  <w:style w:type="paragraph" w:styleId="43">
    <w:name w:val="Стиль-4"/>
    <w:basedOn w:val="38"/>
    <w:qFormat/>
    <w:pPr>
      <w:numPr>
        <w:ilvl w:val="0"/>
        <w:numId w:val="5"/>
      </w:numPr>
      <w:tabs>
        <w:tab w:val="left" w:pos="360" w:leader="none"/>
        <w:tab w:val="left" w:pos="993" w:leader="none"/>
        <w:tab w:val="left" w:pos="1843" w:leader="none"/>
      </w:tabs>
    </w:pPr>
    <w:rPr/>
  </w:style>
  <w:style w:type="paragraph" w:styleId="53">
    <w:name w:val="Стиль-5"/>
    <w:basedOn w:val="43"/>
    <w:qFormat/>
    <w:pPr>
      <w:numPr>
        <w:ilvl w:val="0"/>
        <w:numId w:val="5"/>
      </w:numPr>
      <w:tabs>
        <w:tab w:val="left" w:pos="360" w:leader="none"/>
        <w:tab w:val="left" w:pos="993" w:leader="none"/>
        <w:tab w:val="left" w:pos="1843" w:leader="none"/>
        <w:tab w:val="left" w:pos="2410" w:leader="none"/>
      </w:tabs>
      <w:ind w:left="1843" w:hanging="425"/>
    </w:pPr>
    <w:rPr/>
  </w:style>
  <w:style w:type="paragraph" w:styleId="19">
    <w:name w:val="Стиль=1"/>
    <w:basedOn w:val="Normal"/>
    <w:qFormat/>
    <w:pPr>
      <w:spacing w:lineRule="atLeast" w:line="20" w:before="0" w:after="0"/>
      <w:ind w:left="357" w:right="113" w:hanging="357"/>
      <w:contextualSpacing w:val="false"/>
      <w:jc w:val="center"/>
    </w:pPr>
    <w:rPr>
      <w:b/>
      <w:sz w:val="24"/>
      <w:szCs w:val="24"/>
    </w:rPr>
  </w:style>
  <w:style w:type="paragraph" w:styleId="Style30">
    <w:name w:val="Приложение"/>
    <w:basedOn w:val="16"/>
    <w:qFormat/>
    <w:pPr>
      <w:numPr>
        <w:ilvl w:val="0"/>
        <w:numId w:val="0"/>
      </w:numPr>
      <w:spacing w:before="0" w:after="0"/>
      <w:ind w:hanging="0"/>
      <w:contextualSpacing/>
      <w:jc w:val="right"/>
    </w:pPr>
    <w:rPr>
      <w:b w:val="false"/>
      <w:sz w:val="20"/>
    </w:rPr>
  </w:style>
  <w:style w:type="paragraph" w:styleId="Style31">
    <w:name w:val="текст сноски"/>
    <w:basedOn w:val="Footnote"/>
    <w:qFormat/>
    <w:pPr>
      <w:ind w:left="142" w:hanging="142"/>
    </w:pPr>
    <w:rPr>
      <w:color w:val="000000"/>
    </w:rPr>
  </w:style>
  <w:style w:type="paragraph" w:styleId="Style32">
    <w:name w:val="-текст сноски"/>
    <w:basedOn w:val="Footnote"/>
    <w:qFormat/>
    <w:pPr>
      <w:numPr>
        <w:ilvl w:val="0"/>
        <w:numId w:val="4"/>
      </w:numPr>
      <w:ind w:left="42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00:00Z</dcterms:created>
  <dc:creator>Васильченко Роман</dc:creator>
  <dc:description/>
  <cp:keywords/>
  <dc:language>en-US</dc:language>
  <cp:lastModifiedBy>User</cp:lastModifiedBy>
  <cp:lastPrinted>2024-05-13T14:27:00Z</cp:lastPrinted>
  <dcterms:modified xsi:type="dcterms:W3CDTF">2024-06-10T04:31:00Z</dcterms:modified>
  <cp:revision>10</cp:revision>
  <dc:subject/>
  <dc:title/>
</cp:coreProperties>
</file>